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  <w:t>« Игры и упражнения с носовыми платочками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ЫЕ  ИГРЫ С ПЛАТКОМ - уникальное средство для развития речи, мышления, внимания, воображения. Эти игры максимально эффективны для развития маленького ребёнка. Они содержательны, увлекательны, грамотны по своему дидактическому наполнению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йте эти игры  в ежедневные занятия с детьми. Помните, что дети лучше развиваются, когда они успешны и чувствуют, что у них всё получается и ими довольны близкие взрослые. Хвалите малышей даже за самые маленькие успе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СОВ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роведением игры с платочком убедитесь, что у всех детей ручки тёплые       (предложите похлопать руками, подышать на них или согреть под тёплой вод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 в том, что малыши знают основных персонажей стихов, покажите цветные картинки или игрушки, чтобы малыши могли вспомнить (или узнать впервые), как выглядит персонаж, о котором рассказывается в игре - потеш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ервых игр с платочком читайте стихотворный текст медленнее, чем обычно, чтобы дети успели повторить за вами действие; по мере освоения меняйте темп (можно даже показать в нарочито ускоренном - и поэтому "смешном" для малышей темп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игру можно усложнить: вы читаете первую строчку стихотворения - малыши изображают действие, затем вы читаете следующую строчку -= малыши изображают другое действие и т. 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ожно не только декламировать, но и петь на хорошо знакомую детям мелодию или просто под музы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ропитесь обновлять репертуар. Новые игры вводите постепенно, исключая по одной из хорошо знакомых (но через некоторое время возвращайтесь к н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чек для игры не должен использоваться в целях личной гигиены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 и упражнения с носовыми платоч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сделать мягкую книжку -  альб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Плот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тать платочки в трубочки-бревнышки, сделать из бревнышек плотик. По такому же принципу колодец, избуш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Необычная пицц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ь платочки треугольниками – это кусочки пиццы, собираем пиццу, предлагаем выбрать кусочек каждому и догадаться о содержании «пицц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латоче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гроки встают в круг.  Водящий встает в центр. Играет музыка.</w:t>
        <w:br/>
        <w:t>1.Игроки незаметно за спиной передают платочек.</w:t>
        <w:br/>
        <w:t>2.Водящий угадывает, указывая на кого – то из играющих.</w:t>
        <w:br/>
        <w:t>3.Тот поднимает руки вверх, демонстрируя  « пустые руки»</w:t>
        <w:br/>
        <w:t>4.При обнаружении платка меняется водя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Необычные мяч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личная игра для развития зрительно-двигательной координации, общей и мелкой моторики и социальных навыков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рут корзину или ведро и складывают туда маленькие мячики из носовых платочков. Взрослый должен доставать из корзины мячики и кидать их ребенку, а ребенок должен их ловить. Затем наоборот ребенок должен закинуть эти мячики в корзину, а взрослый должен ловить корзиной эти мяч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ила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 бумажных носовых платочков делают небольшие мяч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ине комнаты ставят корз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зину складывают эти мяч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ставят на расстоянии полуметра от корз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достает мячики из корзины и кидает их ребе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их пойм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наоборот, ребенок должен кидать мячики в корз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ятки с пла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ы используется обычный носовой платок. </w:t>
        <w:br/>
        <w:t>Познакомить ребенка с правилами игры можно на собственном примере. Накройте свою или его ладошку платком со словами: </w:t>
        <w:br/>
        <w:t>– Ой, а куда спряталась рука? – Поднимите платок. – Вот она. </w:t>
        <w:br/>
        <w:t>Накрывайте платком разные части тела: голову, ногу, живот, глаза, уши. Это позволит в игровой форме познакомиться с частями тела. </w:t>
        <w:br/>
        <w:t>С тем же носовым платком вы можете поиграть в игру «Пропавший зайчик». </w:t>
        <w:br/>
        <w:t>Возьмите ткань за два соседних конца, посмотрите за нее с обеих сторон и спросите: «А где наш зайчик? Куда он убежал?». </w:t>
        <w:br/>
        <w:t>После этого завяжите концы платка в узлы так, чтобы они стали похожи на заячьи уши, со словами: «А вот и зайчик! А где же у него хвост?». </w:t>
        <w:br/>
        <w:t>На оставшемся конце платка соорудите небольшой узелок-хвостик: «А вот и хвостик! Давай его поглад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 со стих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 "Платочек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 на новенький платок дую, словно ветерок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латок зашевелился, на колени опустилс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му жук приходил - по краю ход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жж...жжж...жжж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му муха прилетала - с угла на угол скак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зз...ззз...ззз..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деточек позвать - будут детки танцев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а-та-та... Тра-та-та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ватит детки вам пляс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пора ложиться спат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жу Маринку на мягкую пер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ружку Аллу укрою одея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т Андрюшка на подуш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 подушкой книжка, книжка - малы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ебят будить не буду-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деточкам посп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латочек не заб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й кармашек я уб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 "Обезьянка Дин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вадратной - квадратной поля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а-была обезья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ьянку звали 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на полянке серед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ежал к середине угол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 нему и второй, его друж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янулись ещё два б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углов у квад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ся конве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ём откры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рытке блестящая рыбк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щё  значок квадратны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 сложен платок аккурат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Прогл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 проглот - кула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лотил кулачок плато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стало у проглота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 как у бегемота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Привед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из бумажного носового платочка - эт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личная идея для простой поделки с деть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а поделка совсем несложная и подойдет даже для маленьких детей. Для того, чтобы сделать приведение, лучше всего подойдет бумажный одноразовый носовой платочек или бумажная салфетка белого цвета, ведь приведения и призраки они обычно белые. Еще для это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етской подел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м понадобятся небольшой кусочек ваты, нитка и черный фломастер. Чтобы сделать призрака из бумажного платочка, возьмите один бумажный платочек, разверните его и положите перед собой на стол. Возьмите кусочек ваты. Скатайте из него шарик, положите в центр носового платочка и оберните шарик платочком. Получилась голова призр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фиксируйте голову, обвязав ее ниткой, желательно белой. Можно использовать веревочку или шнурок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ыгр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е как поясок призрака. Нарисуйте фломастером глазки и ротик призраку. Ручка или карандаш могут порвать бумажный платочек. Поэтому, наверное, проще это сделать фломас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те, делать с детьми бумажных призраков совсем не сложно. Можно сделать их несколько штук и привязать на одну длинную нитку, так может получиться целая гирлянда приведений. Такими призраками можно украсить комнату на Хэллоуин или на какой-нибудь другой праздник, или детскую пиратскую вечер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"Маскарад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й взгляд, это замечательная идея. В настоящее время в продаже часто встречаются краски и фломастеры по ткани. Можно нарисовать на носовом платке  не только усы, но и губы, надутые или растянутые в улыбке, беззубую улыбку или высунутый язычок. И можно смело разыгрывать настоящие спектакли. В дороге или, ожидая очередь в поликлинике - это хороший способ развлечь малыша, и дать ему первые уроки актёр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Продвинутые" куклы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тся из тонких платочков, которые можно крутить как попало. Им можно делать и ручки и ножки, и талию - что угодно. Они надеваются на 3 пальца -и это уже самый что ни на есть настоящий кукольный теа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укла» из плат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, забудешь взять игрушки в дорогу, или очередь в поликлинике неожиданно большая оказалась. Тогда самый простой способ занять ребенка куклой – это сделать ее из носового пл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 из носового платка делается про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платка для головы положить что-нибудь, например, ватные подушечки или салфетку. Согнуть платок по диагонали и завязать на узелок под головой. На уголках завязать узелки – получаются ру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еще на нижних углах завязать, будут ножки. Вот и готова парочка для игры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воспитатель ВК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А.Кос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-kids.ru/podelki_dlja_detej/" TargetMode="External"/><Relationship Id="rId3" Type="http://schemas.openxmlformats.org/officeDocument/2006/relationships/hyperlink" Target="http://www.just-kids.ru/podelki_dlja_detej/" TargetMode="External"/><Relationship Id="rId4" Type="http://schemas.openxmlformats.org/officeDocument/2006/relationships/hyperlink" Target="http://www.just-kids.ru/igry_dlja_dete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12:00Z</dcterms:created>
  <dc:creator>DNS-1</dc:creator>
  <dc:description/>
  <cp:keywords/>
  <dc:language>en-US</dc:language>
  <cp:lastModifiedBy>Дом</cp:lastModifiedBy>
  <dcterms:modified xsi:type="dcterms:W3CDTF">2016-07-24T12:28:00Z</dcterms:modified>
  <cp:revision>8</cp:revision>
  <dc:subject/>
  <dc:title/>
</cp:coreProperties>
</file>